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10 - Giấy nghỉ phép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/GNP-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…., ngày…. tháng…. năm……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NGHỈ PHÉP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Xét Đơn đề nghị nghỉ phép ngày…………………. của ông (bà) 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 cấp cho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Ông (bà): …………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ược nghỉ phép trong thời gian…….. kể từ ngày………. đến hết ngày……….....tại …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Số ngày nghỉ phép nêu trên được tính vào thời gian …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…………. 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;</w:t>
              <w:br/>
              <w:t>- Lưu: VT, 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Chữ ký của người có thẩm quyền </w:t>
              <w:br/>
              <w:t>dấu/chữ ký số của cơ quan, tổ chức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ủa cơ quan (tổ chức) hoặc chính quyền địa phương nơi nghỉ phép (nếu cầ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chủ quản trực tiếp (nếu có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cấp giấy nghỉ phép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đơn vị cấp giấy nghỉ phép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Họ và tên, chức vụ và đơn vị công tác của người được cấp giấy phép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Nơi nghỉ phép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Thời gian nghỉ theo Luật Lao động (nghỉ hàng năm có lương hoặc nghỉ không hưởng lương hoặc nghỉ việc riêng mà vẫn hưởng nguyên lương...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Người được cấp giấy nghỉ phép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đơn vị soạn thảo và số lượng bản lưu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PC</dc:creator>
  <dc:description/>
  <cp:keywords/>
  <dc:language>en-US</dc:language>
  <cp:lastModifiedBy>PC</cp:lastModifiedBy>
  <dcterms:modified xsi:type="dcterms:W3CDTF">2024-06-11T08:38:00Z</dcterms:modified>
  <cp:revision>1</cp:revision>
  <dc:subject/>
  <dc:title/>
</cp:coreProperties>
</file>